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27 апрел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Индивидуальный предприниматель Хилов Дмитрий Юрьевич       ИНН 520600891500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Индивидуальный предприниматель Хилов Дмитрий Юрьевич       ИНН 5206008915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11366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4090</wp:posOffset>
            </wp:positionH>
            <wp:positionV relativeFrom="paragraph">
              <wp:posOffset>289560</wp:posOffset>
            </wp:positionV>
            <wp:extent cx="99441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27305</wp:posOffset>
            </wp:positionV>
            <wp:extent cx="917575" cy="462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5680</wp:posOffset>
            </wp:positionH>
            <wp:positionV relativeFrom="paragraph">
              <wp:posOffset>48958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7-08-30T15:51:00Z</cp:lastPrinted>
  <dcterms:modified xsi:type="dcterms:W3CDTF">2018-11-30T06:53:00Z</dcterms:modified>
  <cp:revision>206</cp:revision>
  <dc:subject/>
  <dc:title>ПРОТОКОЛ № 1</dc:title>
</cp:coreProperties>
</file>